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OLICITUD DE FERIADO LEG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ULG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AN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080.687-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º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CNIC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ANSPARENCIA MUNICIP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Al Sr. Alcalde de la I. Municipalidad de Casablanca, solicita feriado legal correspondiente al año 2020, de acuerdo con lo establecido en los Art. 102 y 103 de la Ley Nº 18.883, de 1989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7"/>
      </w:tblGrid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as hábiles que corresponden al benefic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 DIA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as a  toma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 DI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d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 DE FEBRERO DE 202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asta</w:t>
              <w:tab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8 DE FEBRERO DE 202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reemplazant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4 DE ENERO DE 202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 (A) Direct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FERIADO LEG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OTE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AN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OSEFI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852.743-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º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6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XILI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EO Y OR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Al Sr. Alcalde de la I. Municipalidad de Casablanca, solicita feriado legal correspondiente al año 2015 (10 días) y 2016 (25 días), de acuerdo con lo establecido en los Art. 102 y 103 de la Ley Nº 18.883, de 1989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as hábiles que corresponden al benefi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5 DI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as a  tom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 DI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10 DIAS AÑO 2015 Y 10 DIAS AÑO 2016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 DE FEBERO DE 20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asta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6 DE FEBRERO DE 20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reemplaz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0 DE DICIEMBRE DE 20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 (A) Direct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</w:r>
  </w:p>
  <w:p>
    <w:pPr>
      <w:pStyle w:val="Footer"/>
      <w:tabs>
        <w:tab w:val="clear" w:pos="8838"/>
        <w:tab w:val="left" w:pos="1560" w:leader="none"/>
        <w:tab w:val="center" w:pos="4419" w:leader="none"/>
        <w:tab w:val="right" w:pos="8931" w:leader="none"/>
      </w:tabs>
      <w:ind w:left="-142" w:right="-232" w:hanging="0"/>
      <w:jc w:val="center"/>
      <w:rPr/>
    </w:pPr>
    <w:r>
      <w:rPr>
        <w:rFonts w:cs="Calibri" w:ascii="Calibri" w:hAnsi="Calibri"/>
        <w:sz w:val="18"/>
        <w:szCs w:val="18"/>
      </w:rPr>
      <w:t>Ilustre Municipalidad de Casablanca/Av. Constitución 111 /Fono 32.2277400/www.municipalidadcasablanca.cl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37180" cy="1083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4:00Z</dcterms:created>
  <dc:creator>Relaciones Publicas</dc:creator>
  <dc:description/>
  <cp:keywords/>
  <dc:language>en-US</dc:language>
  <cp:lastModifiedBy>lpulgar</cp:lastModifiedBy>
  <cp:lastPrinted>2020-01-24T17:19:00Z</cp:lastPrinted>
  <dcterms:modified xsi:type="dcterms:W3CDTF">2020-01-24T20:20:00Z</dcterms:modified>
  <cp:revision>19</cp:revision>
  <dc:subject/>
  <dc:title>FAX / 001 / 2009</dc:title>
</cp:coreProperties>
</file>